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824"/>
      </w:tblGrid>
      <w:tr>
        <w:trPr>
          <w:trHeight w:val="1005" w:hRule="atLeast"/>
          <w:cantSplit w:val="true"/>
        </w:trPr>
        <w:tc>
          <w:tcPr>
            <w:tcW w:w="7824" w:type="dxa"/>
            <w:vMerge w:val="restart"/>
            <w:tcBorders/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object w:dxaOrig="17925" w:dyaOrig="11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3.35pt;margin-top:-444.3pt;width:126.5pt;height:139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32522692" r:id="rId2"/>
              </w:object>
              <w:object w:dxaOrig="17925" w:dyaOrig="116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3.35pt;margin-top:-444.3pt;width:126.5pt;height:139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78862107" r:id="rId4"/>
              </w:object>
              <w:object w:dxaOrig="17925" w:dyaOrig="116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3.35pt;margin-top:-444.3pt;width:126.5pt;height:139.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93364065" r:id="rId6"/>
              </w:objec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shd w:fill="FF0000" w:val="clear"/>
              </w:rPr>
            </w:pPr>
            <w:r>
              <w:rPr>
                <w:i/>
                <w:iCs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shd w:fill="FF0000" w:val="clear"/>
              </w:rPr>
            </w:pPr>
            <w:r>
              <w:rPr>
                <w:i/>
                <w:iCs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90805</wp:posOffset>
                  </wp:positionV>
                  <wp:extent cx="2019300" cy="1573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35" t="8638" r="9987" b="17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925" w:dyaOrig="116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59.55pt;margin-top:-2.6pt;width:192.75pt;height:118.6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154778610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ЛП-60                                                                  ЛПС2-6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Рисунок 1                                                            Рисунок 2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307340</wp:posOffset>
                  </wp:positionV>
                  <wp:extent cx="2990215" cy="21539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2433955</wp:posOffset>
                      </wp:positionV>
                      <wp:extent cx="919480" cy="2298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Рис.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18.1pt;mso-wrap-distance-left:9.05pt;mso-wrap-distance-right:9.05pt;mso-wrap-distance-top:0pt;mso-wrap-distance-bottom:0pt;margin-top:191.65pt;mso-position-vertical-relative:text;margin-left:1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Рис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4" w:type="dxa"/>
            <w:tcBorders>
              <w:bottom w:val="threeDEngrave" w:sz="24" w:space="0" w:color="000000"/>
            </w:tcBorders>
          </w:tcPr>
          <w:p>
            <w:pPr>
              <w:pStyle w:val="Heading1"/>
              <w:shd w:fill="E6E6E6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E6E6E6" w:val="clear"/>
              <w:tabs>
                <w:tab w:val="clear" w:pos="720"/>
                <w:tab w:val="left" w:pos="1260" w:leader="none"/>
                <w:tab w:val="center" w:pos="3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МОДУЛЬ-К»</w:t>
            </w:r>
          </w:p>
          <w:p>
            <w:pPr>
              <w:pStyle w:val="Heading1"/>
              <w:shd w:fill="E6E6E6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E6E6E6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9" w:hRule="atLeast"/>
          <w:cantSplit w:val="true"/>
        </w:trPr>
        <w:tc>
          <w:tcPr>
            <w:tcW w:w="7824" w:type="dxa"/>
            <w:vMerge w:val="continue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4" w:type="dxa"/>
            <w:tcBorders>
              <w:top w:val="threeDEngrav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  ПРОТИВОПОЖАРНЫЙ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</w:rPr>
              <w:t>ЛП – 60, ЛП2-6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  <w:szCs w:val="24"/>
              </w:rPr>
              <w:t>(с  инструкцией  по  монтажу)</w:t>
            </w:r>
            <w:r>
              <w:rPr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16"/>
                <w:szCs w:val="16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632" w:hRule="atLeast"/>
          <w:cantSplit w:val="true"/>
        </w:trPr>
        <w:tc>
          <w:tcPr>
            <w:tcW w:w="7824" w:type="dxa"/>
            <w:vMerge w:val="continue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ind w:left="1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 СВЕДЕНИЯ  ОБ  ИЗДЕЛИИ.</w:t>
            </w:r>
          </w:p>
          <w:p>
            <w:pPr>
              <w:pStyle w:val="Normal"/>
              <w:ind w:left="4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98" w:hanging="0"/>
              <w:rPr/>
            </w:pPr>
            <w:r>
              <w:rPr>
                <w:i/>
                <w:iCs/>
              </w:rPr>
              <w:t xml:space="preserve">        </w:t>
            </w:r>
            <w:r>
              <w:rPr/>
              <w:t>Люки противопожарные однопольные ЛП-60 (см. рис.1) и ЛПС-60, двупольные ЛП2-60 и ЛПС2-60 (рис.2) предназначены для установки в местах, оговорённых существующими нормативными документами в области пожарной безопасности и служат для предотвращения распространения пожара, создания необходимых условий для безопасной эвакуации людей и защиты от несанкционированного проникновения.</w:t>
            </w:r>
          </w:p>
          <w:p>
            <w:pPr>
              <w:pStyle w:val="TextBody"/>
              <w:ind w:left="398" w:hanging="0"/>
              <w:rPr/>
            </w:pPr>
            <w:r>
              <w:rPr/>
              <w:t xml:space="preserve">         </w:t>
            </w:r>
            <w:r>
              <w:rPr/>
              <w:t>Люки выпускаются в соответствии с ТУ5262-011-18049024-13 в следующих вариантах:</w:t>
            </w:r>
          </w:p>
          <w:p>
            <w:pPr>
              <w:pStyle w:val="TextBody"/>
              <w:ind w:left="398" w:hanging="0"/>
              <w:rPr/>
            </w:pPr>
            <w:r>
              <w:rPr/>
              <w:t>- люк глухой (без остекления) – ЛП-60, ЛП2-60,</w:t>
            </w:r>
          </w:p>
          <w:p>
            <w:pPr>
              <w:pStyle w:val="TextBody"/>
              <w:ind w:left="398" w:hanging="0"/>
              <w:rPr/>
            </w:pPr>
            <w:r>
              <w:rPr/>
              <w:t>-люк остекленный (остекление до 25% от площади проема) – ЛПС-60, ЛПС2-60</w:t>
            </w:r>
          </w:p>
          <w:p>
            <w:pPr>
              <w:pStyle w:val="TextBody"/>
              <w:ind w:left="398" w:hanging="0"/>
              <w:rPr/>
            </w:pPr>
            <w:r>
              <w:rPr/>
              <w:t xml:space="preserve">         </w:t>
            </w:r>
            <w:r>
              <w:rPr/>
              <w:t>Сертификат соответствия (обязательная сертификация) № С-</w:t>
            </w:r>
            <w:r>
              <w:rPr>
                <w:lang w:val="en-US"/>
              </w:rPr>
              <w:t>RU</w:t>
            </w:r>
            <w:r>
              <w:rPr/>
              <w:t>.ПБ57.В.02606</w:t>
            </w:r>
          </w:p>
          <w:p>
            <w:pPr>
              <w:pStyle w:val="22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редприятие-изготовитель оставляет за собой право вносить изменения в конструкцию люка, не ухудшающие его огнестойкость.</w:t>
            </w:r>
          </w:p>
          <w:p>
            <w:pPr>
              <w:pStyle w:val="TextBody"/>
              <w:ind w:left="398" w:hanging="0"/>
              <w:rPr/>
            </w:pPr>
            <w:r>
              <w:rPr/>
              <w:t xml:space="preserve">         </w:t>
            </w:r>
            <w:r>
              <w:rPr/>
              <w:t xml:space="preserve">По желанию заказчика возможно изменение габаритных размеров люка под готовый монтажный проем и установка дополнительных замков. </w:t>
            </w:r>
          </w:p>
          <w:p>
            <w:pPr>
              <w:pStyle w:val="TextBody"/>
              <w:ind w:left="398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.        ОСНОВНЫЕ ТЕХНИЧЕСКИЕ  ХАРАКТЕРИ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Габаритные размеры люка по коробке, мм……………………………….... _____х_____</w:t>
            </w:r>
          </w:p>
          <w:p>
            <w:pPr>
              <w:pStyle w:val="Normal"/>
              <w:ind w:left="398" w:hanging="0"/>
              <w:rPr/>
            </w:pPr>
            <w:r>
              <w:rPr>
                <w:sz w:val="18"/>
                <w:szCs w:val="18"/>
              </w:rPr>
              <w:t xml:space="preserve">2.2. Толщина полотна люка, мм………………….…………….…………………....………..60  </w:t>
            </w:r>
          </w:p>
          <w:p>
            <w:pPr>
              <w:pStyle w:val="Normal"/>
              <w:ind w:left="398" w:hanging="0"/>
              <w:rPr/>
            </w:pPr>
            <w:r>
              <w:rPr>
                <w:sz w:val="18"/>
                <w:szCs w:val="18"/>
              </w:rPr>
              <w:t xml:space="preserve">2.3. Масса люка не более, кг…………………………………………………….…….………120                                            </w:t>
            </w:r>
          </w:p>
          <w:p>
            <w:pPr>
              <w:pStyle w:val="Normal"/>
              <w:ind w:left="398" w:hanging="0"/>
              <w:rPr/>
            </w:pPr>
            <w:r>
              <w:rPr>
                <w:sz w:val="18"/>
                <w:szCs w:val="18"/>
              </w:rPr>
              <w:t>2.4. Предел огнестойкости (</w:t>
            </w:r>
            <w:r>
              <w:rPr>
                <w:sz w:val="18"/>
                <w:szCs w:val="18"/>
                <w:lang w:val="en-US"/>
              </w:rPr>
              <w:t>EI</w:t>
            </w:r>
            <w:r>
              <w:rPr>
                <w:sz w:val="18"/>
                <w:szCs w:val="18"/>
              </w:rPr>
              <w:t>) не менее, мин…….……… ………..…….…………………60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        КОМПЛЕКТ ПОСТАВКИ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2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701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юк в сборе с коробк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мок цилиндровы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мплект ручек нажимного действ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 на лю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пия сертификата </w:t>
                  </w:r>
                  <w:r>
                    <w:rPr/>
                    <w:t xml:space="preserve">соответств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98"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37" w:hanging="0"/>
              <w:jc w:val="center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4.      УПАКОВКА, ХРАНЕНИЕ, ТРАНСПОРТИРОВКА, ТАКЕЛАЖНЫЕ РАБОТЫ.</w:t>
            </w:r>
          </w:p>
          <w:p>
            <w:pPr>
              <w:pStyle w:val="Normal"/>
              <w:ind w:righ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256" w:right="237" w:firstLine="142"/>
              <w:rPr/>
            </w:pPr>
            <w:r>
              <w:rPr>
                <w:sz w:val="18"/>
                <w:szCs w:val="18"/>
              </w:rPr>
              <w:tab/>
              <w:t>4.1.  Упаковку люков  производить обёртыванием в полиэтиленовую плёнку, зафиксированную на двери при помощи упаковочного скотча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256" w:right="237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2.  При длительных транспортировках, люки дополнительно упаковываются в деревянные кассеты (упаковка изделий в кассеты оплачивается отдельно).   </w:t>
            </w:r>
          </w:p>
          <w:p>
            <w:pPr>
              <w:pStyle w:val="Normal"/>
              <w:ind w:left="175" w:right="237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3. Изделие до введения в эксплуатацию должно храниться на складе  при температуре окружающей среды от 5 до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С и относительной влажности не более 80% при температуре (25 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 xml:space="preserve">10)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.</w:t>
            </w:r>
          </w:p>
          <w:p>
            <w:pPr>
              <w:pStyle w:val="Normal"/>
              <w:ind w:left="175" w:right="237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4.   При хранении люков на складе или на стройплощадке, они должны быть установлены на специальные пирамиды или прислонены к стенам. При этом изделия должны быть закрыты на замок, а угол между плоскостью люка и полом должен составлять не менее 75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2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5. Допускается хранение люков в горизонтальном положении в «штабеле» количеством не более 3-х штук при условии, если каждый из них упакован в деревянною кассету в соответствии с п.№4.2.</w:t>
            </w:r>
          </w:p>
          <w:p>
            <w:pPr>
              <w:pStyle w:val="2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6. Хранение ключей, паспортов, сертификатов и других комплектующих к изделиям производится  отдельно с обязательным условием соблюдения принципа идентификаци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85" w:hRule="atLeast"/>
        </w:trPr>
        <w:tc>
          <w:tcPr>
            <w:tcW w:w="7824" w:type="dxa"/>
            <w:tcBorders/>
            <w:shd w:fill="FFFFFF" w:val="clear"/>
          </w:tcPr>
          <w:p>
            <w:pPr>
              <w:pStyle w:val="2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7. Изделия могут транспортироваться всеми видами транспорта в соответствии с «Правилами перевозки грузов», действующими на каждом виде транспорта.</w:t>
            </w:r>
          </w:p>
          <w:p>
            <w:pPr>
              <w:pStyle w:val="2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8. При транспортировке на расстояние не более 200 км. допускается «штабельное» расположение люков упакованных без применения деревянных кассет. Количество изделий в штабеле не должно превышать четырёх штук и между ними необходимо располагать деревянные прокладки в количестве не менее трёх штук.</w:t>
            </w:r>
          </w:p>
          <w:p>
            <w:pPr>
              <w:pStyle w:val="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9.   При хранении, транспортировке и монтаже не допускается:</w:t>
            </w:r>
          </w:p>
          <w:p>
            <w:pPr>
              <w:pStyle w:val="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 прямых воздействий атмосферных осадков;</w:t>
            </w:r>
          </w:p>
          <w:p>
            <w:pPr>
              <w:pStyle w:val="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попадание на полотно строительной грязи, особенно цементной пыли или раствора; </w:t>
            </w:r>
          </w:p>
          <w:p>
            <w:pPr>
              <w:pStyle w:val="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 использование люков в качестве силовых элементов строительных конструкций.</w:t>
            </w:r>
          </w:p>
          <w:p>
            <w:pPr>
              <w:pStyle w:val="22"/>
              <w:ind w:left="284" w:right="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10. При проведении такелажных работ допускается применение подъемно-транспортных средств (ПТС) не повреждающих внешний вид изделий.</w:t>
            </w:r>
          </w:p>
          <w:p>
            <w:pPr>
              <w:pStyle w:val="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11.  При проведении такелажных работ не допускается:</w:t>
            </w:r>
          </w:p>
          <w:p>
            <w:pPr>
              <w:pStyle w:val="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 силовых воздействий на элементы конструкций;</w:t>
            </w:r>
          </w:p>
          <w:p>
            <w:pPr>
              <w:pStyle w:val="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 использование ПТС без демпфирующих прокладок.</w:t>
            </w:r>
          </w:p>
          <w:p>
            <w:pPr>
              <w:pStyle w:val="Normal"/>
              <w:ind w:left="142" w:right="237"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ab/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42" w:right="2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5.   ИНСТРУКЦИЯ  ПО  МОНТАЖУ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left="664" w:right="237" w:hanging="0"/>
              <w:rPr/>
            </w:pPr>
            <w:r>
              <w:rPr/>
              <w:t>5.1.    Общие указания.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3" w:leader="none"/>
              </w:tabs>
              <w:ind w:left="349" w:right="95" w:hanging="0"/>
              <w:rPr/>
            </w:pPr>
            <w:r>
              <w:rPr/>
              <w:t xml:space="preserve">      </w:t>
            </w:r>
            <w:r>
              <w:rPr/>
              <w:t>5.1.1.  Установку люка должны производить квалифицированные специалисты с применением соответствующего инструмента.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3" w:leader="none"/>
              </w:tabs>
              <w:ind w:left="349" w:right="95" w:hanging="0"/>
              <w:rPr/>
            </w:pPr>
            <w:r>
              <w:rPr/>
              <w:t xml:space="preserve">      </w:t>
            </w:r>
            <w:r>
              <w:rPr/>
              <w:t>5.1.2.Внешний вид и комплектность изделий должны быть проверены покупателем до монтажных работ. В дальнейшем претензии по внешнему виду и комплектности не принимаются.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3" w:leader="none"/>
              </w:tabs>
              <w:ind w:left="349" w:right="95" w:hanging="0"/>
              <w:rPr/>
            </w:pPr>
            <w:r>
              <w:rPr/>
              <w:t xml:space="preserve">      </w:t>
            </w:r>
            <w:r>
              <w:rPr/>
              <w:t>5.1.3. Монтаж люков необходимо осуществлять только после завершения всех строительных работ и перед началом отделочных операций.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ind w:left="349" w:right="237" w:hanging="0"/>
              <w:rPr/>
            </w:pPr>
            <w:r>
              <w:rPr/>
              <w:t xml:space="preserve">      </w:t>
            </w:r>
            <w:r>
              <w:rPr/>
              <w:t>5.1.4.   При монтаже запрещается: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ind w:left="349" w:right="237" w:hanging="0"/>
              <w:rPr/>
            </w:pPr>
            <w:r>
              <w:rPr/>
              <w:t xml:space="preserve">          </w:t>
            </w:r>
            <w:r>
              <w:rPr/>
              <w:t>-  использовать конструкцию люка в качестве силового элемента;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ind w:left="284" w:right="95" w:hanging="0"/>
              <w:rPr/>
            </w:pPr>
            <w:r>
              <w:rPr/>
              <w:t xml:space="preserve">           </w:t>
            </w:r>
            <w:r>
              <w:rPr/>
              <w:t xml:space="preserve">-  приваривание коробки люка к металлоконструкции проёма сплошным сварочным  швом;  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0" w:leader="none"/>
              </w:tabs>
              <w:ind w:left="284" w:right="95" w:hanging="0"/>
              <w:rPr/>
            </w:pPr>
            <w:r>
              <w:rPr/>
              <w:t xml:space="preserve">            </w:t>
            </w:r>
            <w:r>
              <w:rPr/>
              <w:t>-  производить монтажные работы в климатических условиях, не удовлетворяющих п. 4.3. настоящего паспорт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.    Монтаж люка.</w:t>
            </w:r>
          </w:p>
          <w:p>
            <w:pPr>
              <w:pStyle w:val="Normal"/>
              <w:ind w:left="284" w:right="95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2.1.  Подготовить монтажный проём под установку люка с технологическими зазора - ми 10 – 15 мм. на сторону;</w:t>
            </w:r>
          </w:p>
          <w:p>
            <w:pPr>
              <w:pStyle w:val="Style12"/>
              <w:ind w:left="284" w:right="237" w:hanging="0"/>
              <w:rPr/>
            </w:pPr>
            <w:r>
              <w:rPr/>
              <w:t xml:space="preserve">        </w:t>
            </w:r>
            <w:r>
              <w:rPr/>
              <w:t>5.2.2. Установить раму с полотном в проем объекта на нижнюю полку и закрепить ее в проеме в следующей последовательности:</w:t>
            </w:r>
          </w:p>
          <w:p>
            <w:pPr>
              <w:pStyle w:val="Normal"/>
              <w:ind w:left="284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стойку рамы со стороны петель выставить с помощью строительного уровня в плоскости полотна двери и поперечной плоскости, и зафиксировать в проеме с помощью клиньев; </w:t>
            </w:r>
          </w:p>
          <w:p>
            <w:pPr>
              <w:pStyle w:val="Normal"/>
              <w:ind w:left="284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 стойку рамы со стороны замков выставить по отвесу в обеих плоскостях и предварительно закрепить с помощью клиньев, обеспечив равномерный зазор по периметру между дверью и рамой и совпадение плоскостей полотна двери и рамы. Закрытие двери должно быть свободным, без заеданий и значительных усилий;</w:t>
            </w:r>
          </w:p>
          <w:p>
            <w:pPr>
              <w:pStyle w:val="Normal"/>
              <w:ind w:left="284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 дополнительно проверить отвесом или уровнем все плоскости и визуально зазор по периметру полотна двери и рамы;</w:t>
            </w:r>
          </w:p>
          <w:p>
            <w:pPr>
              <w:pStyle w:val="Normal"/>
              <w:ind w:left="284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окончательное закрепление двери в проеме произвести на шесть анкерных болтов, не допуская деформации и смещения рамы.        </w:t>
            </w:r>
          </w:p>
          <w:p>
            <w:pPr>
              <w:pStyle w:val="22"/>
              <w:ind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.2.3. Установка стекла производится в горизонтальном положении. Извлечь незакрепленную рамку, установить стекло, используя уплотнитель с двух сторон, закрепить    </w:t>
            </w:r>
          </w:p>
          <w:p>
            <w:pPr>
              <w:pStyle w:val="22"/>
              <w:ind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ъемную раму с помощью шурупов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2.4. Перед навеской полотна двери на коробку, петли должны быть смазаны густой</w:t>
            </w:r>
          </w:p>
          <w:p>
            <w:pPr>
              <w:pStyle w:val="2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кой (ЦИАТИМ 203).Наличие шарика в полупетле или подшипника между полупетлями  </w:t>
            </w:r>
          </w:p>
          <w:p>
            <w:pPr>
              <w:pStyle w:val="2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.</w:t>
            </w:r>
          </w:p>
          <w:p>
            <w:pPr>
              <w:pStyle w:val="2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.2.5. Приклеить термоактивный уплотнитель на внутреннюю часть коробки.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.2.6. После окончания монтажных работ  монтажный зазор между  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рамой двери и дверным проемом, заполняется  цементно-песчаным раствором или 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ротивопожарной пеной (см. рис.3), откос оштукатуривается. 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420" w:leader="none"/>
                <w:tab w:val="center" w:pos="3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5.2.7. Установить дверной доводчик в соответствии с инструкцией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7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БЕЗОПАСНОСТИ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При монтаже люка необходимо соблюдать меры безопасности, принятые при производстве строительно-монтажных и такелажных рабо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7.             ГАРАНТИЙНЫЕ ОБЯЗА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8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.1.   Изделия  предназначены  для  эксплуатации  при  температуре  от  5  до  4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С  и  относительной  влажности  80%  при  температуре  (25 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).</w:t>
            </w:r>
          </w:p>
          <w:p>
            <w:pPr>
              <w:pStyle w:val="Normal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.2.  Воздействие  агрессивных  сред  на  изделие  не  допустимо. </w:t>
            </w:r>
          </w:p>
          <w:p>
            <w:pPr>
              <w:pStyle w:val="Normal"/>
              <w:ind w:left="3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.3. Изготовитель гарантирует качество изделия при соблюдении требований по установке, условий эксплуатации, правил транспортирования и хранения.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.4.  Гарантийный срок эксплуатации - 24 месяца с момента продажи (гарантия не распространяется на доводчики, замки, ручки и пр. фурнитуру).</w:t>
            </w:r>
          </w:p>
          <w:p>
            <w:pPr>
              <w:pStyle w:val="Normal"/>
              <w:ind w:left="3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.5.   Средний срок службы изделия 10 лет. </w:t>
            </w:r>
          </w:p>
          <w:p>
            <w:pPr>
              <w:pStyle w:val="Normal"/>
              <w:ind w:left="3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.6. По окончании гарантийного срока возможно заключение договоров по техническому обслуживанию изделия.</w:t>
            </w:r>
          </w:p>
          <w:p>
            <w:pPr>
              <w:pStyle w:val="Normal"/>
              <w:ind w:left="3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.7. В течение гарантийного срока фирма-изготовитель обязуется безвозмездно произвести ремонт вышедших из строя деталей или изделия в целом при условии возврата дефектных деталей или изделия с паспортом.</w:t>
            </w:r>
          </w:p>
          <w:p>
            <w:pPr>
              <w:pStyle w:val="Normal"/>
              <w:ind w:left="3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.8.  При выходе из строя изделия по вине заказчика изготовитель может произвести ремонт за счет заказчика.</w:t>
            </w:r>
          </w:p>
          <w:p>
            <w:pPr>
              <w:pStyle w:val="Normal"/>
              <w:ind w:left="3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.            СВИДЕТЕЛЬСТВО О ПРИЕМКЕ.  </w:t>
            </w:r>
          </w:p>
          <w:p>
            <w:pPr>
              <w:pStyle w:val="Normal"/>
              <w:ind w:left="39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ind w:left="398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Люк противопожарный ЛП-60, ЛП2-60  зав.№ __________  (                     ) соответствует техническим условиям ТУ 5262-011-18049024-13 и признан годным.</w:t>
            </w:r>
          </w:p>
          <w:p>
            <w:pPr>
              <w:pStyle w:val="Normal"/>
              <w:ind w:left="39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98" w:hanging="0"/>
              <w:rPr/>
            </w:pPr>
            <w:r>
              <w:rPr>
                <w:sz w:val="18"/>
                <w:szCs w:val="18"/>
              </w:rPr>
              <w:t>Дата выпуска  “_____”______________ 201_  г.                  Отметка ОТК ______________</w:t>
            </w:r>
          </w:p>
          <w:p>
            <w:pPr>
              <w:pStyle w:val="Normal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  <w:p>
            <w:pPr>
              <w:pStyle w:val="Normal"/>
              <w:ind w:left="398" w:hanging="0"/>
              <w:rPr/>
            </w:pPr>
            <w:r>
              <w:rPr>
                <w:sz w:val="18"/>
                <w:szCs w:val="18"/>
              </w:rPr>
              <w:t>Дата продажи  ”_____”______________ 201_  г.</w:t>
            </w:r>
          </w:p>
          <w:p>
            <w:pPr>
              <w:pStyle w:val="Normal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итель: ООО «Модуль-К».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ел.: (495) 987-37-33, 543-53-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65"/>
        </w:tabs>
        <w:ind w:left="1965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Style12">
    <w:name w:val="Цитата"/>
    <w:basedOn w:val="Normal"/>
    <w:qFormat/>
    <w:pPr>
      <w:ind w:left="142" w:right="237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5:00Z</dcterms:created>
  <dc:creator>Максим</dc:creator>
  <dc:description/>
  <cp:keywords/>
  <dc:language>en-US</dc:language>
  <cp:lastModifiedBy>Tatiana</cp:lastModifiedBy>
  <cp:lastPrinted>2012-02-02T11:11:00Z</cp:lastPrinted>
  <dcterms:modified xsi:type="dcterms:W3CDTF">2015-06-30T07:32:00Z</dcterms:modified>
  <cp:revision>5</cp:revision>
  <dc:subject/>
  <dc:title>ООО    "НАУЧНО-ПРОИЗВОДСТВЕННОЕ  ПРЕДПРИЯТИЕ</dc:title>
</cp:coreProperties>
</file>